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rFonts w:ascii="Arial" w:hAnsi="Arial" w:cs="Arial"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187325</wp:posOffset>
            </wp:positionV>
            <wp:extent cx="4256405" cy="1409065"/>
            <wp:effectExtent l="0" t="0" r="0" b="0"/>
            <wp:wrapTight wrapText="bothSides">
              <wp:wrapPolygon edited="0">
                <wp:start x="2548" y="629"/>
                <wp:lineTo x="2288" y="1416"/>
                <wp:lineTo x="2391" y="3151"/>
                <wp:lineTo x="1039" y="5674"/>
                <wp:lineTo x="413" y="5986"/>
                <wp:lineTo x="362" y="6460"/>
                <wp:lineTo x="518" y="8195"/>
                <wp:lineTo x="935" y="10717"/>
                <wp:lineTo x="154" y="14500"/>
                <wp:lineTo x="623" y="15761"/>
                <wp:lineTo x="101" y="17496"/>
                <wp:lineTo x="258" y="17656"/>
                <wp:lineTo x="10772" y="18287"/>
                <wp:lineTo x="7389" y="18917"/>
                <wp:lineTo x="7389" y="20178"/>
                <wp:lineTo x="9314" y="20335"/>
                <wp:lineTo x="9679" y="20335"/>
                <wp:lineTo x="14155" y="20335"/>
                <wp:lineTo x="14207" y="18443"/>
                <wp:lineTo x="18527" y="18287"/>
                <wp:lineTo x="21442" y="17656"/>
                <wp:lineTo x="21442" y="12452"/>
                <wp:lineTo x="1664" y="10717"/>
                <wp:lineTo x="18683" y="9930"/>
                <wp:lineTo x="18996" y="8669"/>
                <wp:lineTo x="17330" y="8195"/>
                <wp:lineTo x="18267" y="6778"/>
                <wp:lineTo x="18319" y="5674"/>
                <wp:lineTo x="17538" y="5674"/>
                <wp:lineTo x="17641" y="4413"/>
                <wp:lineTo x="16757" y="4413"/>
                <wp:lineTo x="2652" y="3151"/>
                <wp:lineTo x="3120" y="2678"/>
                <wp:lineTo x="3172" y="1099"/>
                <wp:lineTo x="2807" y="629"/>
                <wp:lineTo x="2548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458089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egistro individuale di formazione a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stanza (F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0.7pt;height:74.25pt;mso-wrap-distance-left:9.05pt;mso-wrap-distance-right:9.05pt;mso-wrap-distance-top:0pt;mso-wrap-distance-bottom:0pt;margin-top:5.8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5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Registro individuale di formazione a 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stanza (F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50"/>
        </w:rPr>
      </w:pPr>
      <w:r>
        <w:rPr>
          <w:rFonts w:cs="Verdana" w:ascii="Verdana" w:hAnsi="Verdana"/>
          <w:b/>
          <w:i/>
          <w:sz w:val="4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tbl>
      <w:tblPr>
        <w:tblW w:w="15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1171"/>
      </w:tblGrid>
      <w:tr>
        <w:trPr>
          <w:trHeight w:val="570" w:hRule="atLeast"/>
          <w:cantSplit w:val="true"/>
        </w:trPr>
        <w:tc>
          <w:tcPr>
            <w:tcW w:w="439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 xml:space="preserve">Codice 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IRU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D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oggetto Attuator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Ore complessive FAD previst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rFonts w:ascii="Verdana" w:hAnsi="Verdana" w:cs="Verdana"/>
          <w:sz w:val="40"/>
          <w:szCs w:val="50"/>
          <w:lang w:val="en-US" w:eastAsia="en-US"/>
        </w:rPr>
      </w:pPr>
      <w:r>
        <w:rPr>
          <w:rFonts w:cs="Verdana" w:ascii="Verdana" w:hAnsi="Verdana"/>
          <w:sz w:val="4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0945</wp:posOffset>
            </wp:positionH>
            <wp:positionV relativeFrom="paragraph">
              <wp:posOffset>-121285</wp:posOffset>
            </wp:positionV>
            <wp:extent cx="4256405" cy="1409065"/>
            <wp:effectExtent l="0" t="0" r="0" b="0"/>
            <wp:wrapTight wrapText="bothSides">
              <wp:wrapPolygon edited="0">
                <wp:start x="2548" y="629"/>
                <wp:lineTo x="2288" y="1416"/>
                <wp:lineTo x="2391" y="3151"/>
                <wp:lineTo x="1039" y="5674"/>
                <wp:lineTo x="413" y="5986"/>
                <wp:lineTo x="362" y="6460"/>
                <wp:lineTo x="518" y="8195"/>
                <wp:lineTo x="935" y="10717"/>
                <wp:lineTo x="154" y="14500"/>
                <wp:lineTo x="623" y="15761"/>
                <wp:lineTo x="101" y="17496"/>
                <wp:lineTo x="258" y="17656"/>
                <wp:lineTo x="10772" y="18287"/>
                <wp:lineTo x="7389" y="18917"/>
                <wp:lineTo x="7389" y="20178"/>
                <wp:lineTo x="9314" y="20335"/>
                <wp:lineTo x="9679" y="20335"/>
                <wp:lineTo x="14155" y="20335"/>
                <wp:lineTo x="14207" y="18443"/>
                <wp:lineTo x="18527" y="18287"/>
                <wp:lineTo x="21442" y="17656"/>
                <wp:lineTo x="21442" y="12452"/>
                <wp:lineTo x="1664" y="10717"/>
                <wp:lineTo x="18683" y="9930"/>
                <wp:lineTo x="18996" y="8669"/>
                <wp:lineTo x="17330" y="8195"/>
                <wp:lineTo x="18267" y="6778"/>
                <wp:lineTo x="18319" y="5674"/>
                <wp:lineTo x="17538" y="5674"/>
                <wp:lineTo x="17641" y="4413"/>
                <wp:lineTo x="16757" y="4413"/>
                <wp:lineTo x="2652" y="3151"/>
                <wp:lineTo x="3120" y="2678"/>
                <wp:lineTo x="3172" y="1099"/>
                <wp:lineTo x="2807" y="629"/>
                <wp:lineTo x="2548" y="62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51"/>
        <w:gridCol w:w="2438"/>
        <w:gridCol w:w="851"/>
        <w:gridCol w:w="2438"/>
        <w:gridCol w:w="1633"/>
        <w:gridCol w:w="2243"/>
        <w:gridCol w:w="2244"/>
        <w:gridCol w:w="710"/>
        <w:gridCol w:w="710"/>
      </w:tblGrid>
      <w:tr>
        <w:trPr>
          <w:trHeight w:val="410" w:hRule="atLeast"/>
          <w:cantSplit w:val="true"/>
        </w:trPr>
        <w:tc>
          <w:tcPr>
            <w:tcW w:w="133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ta</w:t>
            </w:r>
          </w:p>
        </w:tc>
        <w:tc>
          <w:tcPr>
            <w:tcW w:w="85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iz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llega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ore</w:t>
            </w:r>
          </w:p>
        </w:tc>
        <w:tc>
          <w:tcPr>
            <w:tcW w:w="243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llievo</w:t>
            </w:r>
          </w:p>
        </w:tc>
        <w:tc>
          <w:tcPr>
            <w:tcW w:w="85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i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llega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ore</w:t>
            </w:r>
          </w:p>
        </w:tc>
        <w:tc>
          <w:tcPr>
            <w:tcW w:w="243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llievo</w:t>
            </w:r>
          </w:p>
        </w:tc>
        <w:tc>
          <w:tcPr>
            <w:tcW w:w="163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UFC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odulo</w:t>
            </w:r>
          </w:p>
        </w:tc>
        <w:tc>
          <w:tcPr>
            <w:tcW w:w="224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teria/Attività svolta</w:t>
            </w:r>
          </w:p>
        </w:tc>
        <w:tc>
          <w:tcPr>
            <w:tcW w:w="224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Nomina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Docente</w:t>
            </w:r>
          </w:p>
        </w:tc>
        <w:tc>
          <w:tcPr>
            <w:tcW w:w="14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n. ore</w:t>
            </w:r>
          </w:p>
        </w:tc>
      </w:tr>
      <w:tr>
        <w:trPr>
          <w:trHeight w:val="1264" w:hRule="atLeast"/>
          <w:cantSplit w:val="true"/>
        </w:trPr>
        <w:tc>
          <w:tcPr>
            <w:tcW w:w="133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63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giornaliere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ogressive</w:t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4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ta, </w:t>
      </w:r>
      <w:r>
        <w:rPr>
          <w:rFonts w:cs="Verdana" w:ascii="Verdana" w:hAnsi="Verdana"/>
          <w:sz w:val="14"/>
        </w:rPr>
        <w:t>……………………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4"/>
        </w:rPr>
        <w:t>……………………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4"/>
        </w:rPr>
        <w:t>……………………</w:t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4"/>
        </w:rPr>
        <w:t>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ordinatore</w:t>
      </w:r>
    </w:p>
    <w:p>
      <w:pPr>
        <w:pStyle w:val="Normal"/>
        <w:ind w:left="4956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Timbro e Firma)</w:t>
      </w:r>
    </w:p>
    <w:sectPr>
      <w:footerReference w:type="default" r:id="rId4"/>
      <w:type w:val="nextPage"/>
      <w:pgSz w:orient="landscape" w:w="16838" w:h="11906"/>
      <w:pgMar w:left="907" w:right="51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710" w:leader="none"/>
        <w:tab w:val="right" w:pos="154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3:00Z</dcterms:created>
  <dc:creator>B &amp;  Z</dc:creator>
  <dc:description/>
  <cp:keywords/>
  <dc:language>en-US</dc:language>
  <cp:lastModifiedBy>Elena Ruga</cp:lastModifiedBy>
  <cp:lastPrinted>2017-01-26T08:25:00Z</cp:lastPrinted>
  <dcterms:modified xsi:type="dcterms:W3CDTF">2018-11-19T11:30:00Z</dcterms:modified>
  <cp:revision>8</cp:revision>
  <dc:subject/>
  <dc:title> </dc:title>
</cp:coreProperties>
</file>