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88265</wp:posOffset>
            </wp:positionV>
            <wp:extent cx="4256405" cy="1409065"/>
            <wp:effectExtent l="0" t="0" r="0" b="0"/>
            <wp:wrapTight wrapText="bothSides">
              <wp:wrapPolygon edited="0">
                <wp:start x="2548" y="629"/>
                <wp:lineTo x="2288" y="1416"/>
                <wp:lineTo x="2391" y="3151"/>
                <wp:lineTo x="1039" y="5674"/>
                <wp:lineTo x="413" y="5986"/>
                <wp:lineTo x="362" y="6460"/>
                <wp:lineTo x="518" y="8195"/>
                <wp:lineTo x="935" y="10717"/>
                <wp:lineTo x="154" y="14500"/>
                <wp:lineTo x="623" y="15761"/>
                <wp:lineTo x="101" y="17496"/>
                <wp:lineTo x="258" y="17656"/>
                <wp:lineTo x="10772" y="18287"/>
                <wp:lineTo x="7389" y="18917"/>
                <wp:lineTo x="7389" y="20178"/>
                <wp:lineTo x="9314" y="20335"/>
                <wp:lineTo x="9679" y="20335"/>
                <wp:lineTo x="14155" y="20335"/>
                <wp:lineTo x="14207" y="18443"/>
                <wp:lineTo x="18527" y="18287"/>
                <wp:lineTo x="21442" y="17656"/>
                <wp:lineTo x="21442" y="12452"/>
                <wp:lineTo x="1664" y="10717"/>
                <wp:lineTo x="18683" y="9930"/>
                <wp:lineTo x="18996" y="8669"/>
                <wp:lineTo x="17330" y="8195"/>
                <wp:lineTo x="18267" y="6778"/>
                <wp:lineTo x="18319" y="5674"/>
                <wp:lineTo x="17538" y="5674"/>
                <wp:lineTo x="17641" y="4413"/>
                <wp:lineTo x="16757" y="4413"/>
                <wp:lineTo x="2652" y="3151"/>
                <wp:lineTo x="3120" y="2678"/>
                <wp:lineTo x="3172" y="1099"/>
                <wp:lineTo x="2807" y="629"/>
                <wp:lineTo x="2548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2866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49860</wp:posOffset>
                </wp:positionV>
                <wp:extent cx="435229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z w:val="2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gistro individuale di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42.7pt;height:74.25pt;mso-wrap-distance-left:9.05pt;mso-wrap-distance-right:9.05pt;mso-wrap-distance-top:0pt;mso-wrap-distance-bottom:0pt;margin-top:11.8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z w:val="2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20"/>
                          <w:szCs w:val="50"/>
                        </w:rPr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gistro individuale di</w:t>
                      </w:r>
                    </w:p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40"/>
          <w:szCs w:val="40"/>
        </w:rPr>
      </w:pPr>
      <w:r>
        <w:rPr>
          <w:rFonts w:cs="Calibri" w:ascii="Calibri" w:hAnsi="Calibri"/>
          <w:b/>
          <w:i w:val="false"/>
          <w:sz w:val="40"/>
          <w:szCs w:val="40"/>
        </w:rPr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40"/>
          <w:szCs w:val="50"/>
        </w:rPr>
      </w:pPr>
      <w:r>
        <w:rPr>
          <w:rFonts w:cs="Verdana" w:ascii="Verdana" w:hAnsi="Verdana"/>
          <w:b/>
          <w:i w:val="false"/>
          <w:sz w:val="40"/>
          <w:szCs w:val="5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50"/>
        </w:rPr>
      </w:pPr>
      <w:r>
        <w:rPr>
          <w:rFonts w:cs="Verdana" w:ascii="Verdana" w:hAnsi="Verdana"/>
          <w:b/>
          <w:i/>
          <w:sz w:val="4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1171"/>
      </w:tblGrid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Codic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Soggetto Ospitant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Turor aziendal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Mese</w:t>
            </w:r>
          </w:p>
        </w:tc>
        <w:tc>
          <w:tcPr>
            <w:tcW w:w="111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firstLine="708"/>
        <w:jc w:val="both"/>
        <w:rPr/>
      </w:pPr>
      <w:r>
        <w:rPr/>
      </w:r>
      <w:r>
        <w:br w:type="page"/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635</wp:posOffset>
                </wp:positionV>
                <wp:extent cx="75533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37"/>
                              <w:gridCol w:w="1137"/>
                              <w:gridCol w:w="1137"/>
                              <w:gridCol w:w="1279"/>
                              <w:gridCol w:w="568"/>
                              <w:gridCol w:w="568"/>
                              <w:gridCol w:w="2273"/>
                              <w:gridCol w:w="2375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Causale (*)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Firma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Tirocinant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 xml:space="preserve">Attività svolta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entrata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  <w:t>uscit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  <w:t>___:___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1.65pt;mso-wrap-distance-left:7.05pt;mso-wrap-distance-right:7.05pt;mso-wrap-distance-top:0pt;mso-wrap-distance-bottom:0pt;margin-top:0.05pt;mso-position-vertical-relative:text;margin-left:138.65pt;mso-position-horizontal-relative:text">
                <v:fill opacity="0f"/>
                <v:textbox inset="0in,0in,0in,0in">
                  <w:txbxContent>
                    <w:tbl>
                      <w:tblPr>
                        <w:tblW w:w="118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37"/>
                        <w:gridCol w:w="1137"/>
                        <w:gridCol w:w="1137"/>
                        <w:gridCol w:w="1279"/>
                        <w:gridCol w:w="568"/>
                        <w:gridCol w:w="568"/>
                        <w:gridCol w:w="2273"/>
                        <w:gridCol w:w="2375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Causale (*)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273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Firma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Tirocinante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 xml:space="preserve">Attività svolta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annotazioni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entrata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  <w:t>uscita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___:___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78130</wp:posOffset>
                </wp:positionH>
                <wp:positionV relativeFrom="paragraph">
                  <wp:posOffset>4445</wp:posOffset>
                </wp:positionV>
                <wp:extent cx="1744980" cy="6153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Programmate</w:t>
                                  </w:r>
                                  <w:r>
                                    <w:rPr>
                                      <w:rStyle w:val="FootnoteCharacters"/>
                                      <w:rFonts w:cs="Arial" w:ascii="Verdana" w:hAnsi="Verdana"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 xml:space="preserve">Totale ore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  <w:t>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Arial"/>
                                      <w:bCs w:val="false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4"/>
                                      <w:szCs w:val="18"/>
                                    </w:rPr>
                                    <w:t>(*)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Causale</w:t>
                                  </w:r>
                                  <w:r>
                                    <w:rPr>
                                      <w:rFonts w:cs="Arial" w:ascii="Verdana" w:hAnsi="Verdana"/>
                                      <w:bCs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Festività riconosci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terni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84.5pt;mso-wrap-distance-left:7.05pt;mso-wrap-distance-right:7.05pt;mso-wrap-distance-top:0pt;mso-wrap-distance-bottom:0pt;margin-top:0.35pt;mso-position-vertical-relative:text;margin-left:-21.9pt;mso-position-horizontal-relative:margin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2400"/>
                      </w:tblGrid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Programmate</w:t>
                            </w:r>
                            <w:r>
                              <w:rPr>
                                <w:rStyle w:val="FootnoteCharacters"/>
                                <w:rFonts w:cs="Arial" w:ascii="Verdana" w:hAnsi="Verdana"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  <w:t>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gridSpan w:val="2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Arial"/>
                                <w:bCs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sz w:val="14"/>
                                <w:szCs w:val="18"/>
                              </w:rPr>
                              <w:t>(*)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</w:rPr>
                              <w:t xml:space="preserve"> Causale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estività riconosci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terni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Rappresentante Legale dell’Ente Ospitan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Rappresentante Legale dell’Ente Ospitant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aziend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(F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irma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aziend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(F</w:t>
                      </w: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irma</w:t>
                      </w:r>
                      <w:r>
                        <w:rPr>
                          <w:rFonts w:cs="Verdana" w:ascii="Verdana" w:hAnsi="Verdana"/>
                          <w:sz w:val="12"/>
                          <w:szCs w:val="20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0</wp:posOffset>
                </wp:positionH>
                <wp:positionV relativeFrom="paragraph">
                  <wp:posOffset>177165</wp:posOffset>
                </wp:positionV>
                <wp:extent cx="259842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20"/>
                              </w:rPr>
                              <w:t>Il tutor dell’Ente Promot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20"/>
                              </w:rPr>
                              <w:t>Timbro e Firma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2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36pt;mso-wrap-distance-left:9.05pt;mso-wrap-distance-right:9.05pt;mso-wrap-distance-top:0pt;mso-wrap-distance-bottom:0pt;margin-top:13.95pt;mso-position-vertical-relative:text;margin-left:5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20"/>
                        </w:rPr>
                        <w:t>Il tutor dell’Ente Promoto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20"/>
                        </w:rPr>
                        <w:t>Timbro e Firma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Verdana" w:hAnsi="Verdana" w:cs="Verdana"/>
                          <w:sz w:val="14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4"/>
                          <w:szCs w:val="2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16"/>
          <w:szCs w:val="2"/>
        </w:rPr>
      </w:pPr>
      <w:r>
        <w:rPr>
          <w:rFonts w:cs="Verdana" w:ascii="Verdana" w:hAnsi="Verdana"/>
          <w:b/>
          <w:sz w:val="14"/>
        </w:rPr>
        <w:tab/>
        <w:t xml:space="preserve"> </w:t>
        <w:tab/>
      </w:r>
      <w:r>
        <w:rPr>
          <w:rFonts w:cs="Verdana" w:ascii="Verdana" w:hAnsi="Verdana"/>
          <w:sz w:val="14"/>
          <w:szCs w:val="22"/>
        </w:rPr>
        <w:t xml:space="preserve"> </w:t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2036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tabs>
          <w:tab w:val="clear" w:pos="708"/>
          <w:tab w:val="left" w:pos="13635" w:leader="none"/>
        </w:tabs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1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Inserire  in modo continuativo (</w:t>
      </w:r>
      <w:r>
        <w:rPr>
          <w:rFonts w:cs="Verdana" w:ascii="Verdana" w:hAnsi="Verdana"/>
          <w:b/>
          <w:i/>
          <w:sz w:val="14"/>
          <w:szCs w:val="16"/>
        </w:rPr>
        <w:t>senza righe vuote</w:t>
      </w:r>
      <w:r>
        <w:rPr>
          <w:rFonts w:cs="Verdana" w:ascii="Verdana" w:hAnsi="Verdana"/>
          <w:i/>
          <w:sz w:val="14"/>
          <w:szCs w:val="16"/>
        </w:rPr>
        <w:t xml:space="preserve">)  </w:t>
      </w:r>
      <w:r>
        <w:rPr>
          <w:rFonts w:cs="Verdana" w:ascii="Verdana" w:hAnsi="Verdana"/>
          <w:b/>
          <w:i/>
          <w:sz w:val="14"/>
          <w:szCs w:val="16"/>
        </w:rPr>
        <w:t>solo i giorni di presenza</w:t>
      </w:r>
      <w:r>
        <w:rPr>
          <w:rFonts w:cs="Verdana" w:ascii="Verdana" w:hAnsi="Verdana"/>
          <w:i/>
          <w:sz w:val="14"/>
          <w:szCs w:val="16"/>
        </w:rPr>
        <w:t xml:space="preserve"> e i giorni riferiti alle causali indicate.</w:t>
        <w:tab/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2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V</w:t>
      </w:r>
      <w:r>
        <w:rPr>
          <w:rFonts w:cs="Verdana" w:ascii="Verdana" w:hAnsi="Verdana"/>
          <w:i/>
          <w:sz w:val="14"/>
          <w:szCs w:val="16"/>
        </w:rPr>
        <w:t>alorizzare il campo  al termine del mese, in quanto eventuali sospensioni sopravvenute comportano la rimodulazione del  “Totale ore mensili programmate</w:t>
      </w:r>
      <w:r>
        <w:rPr>
          <w:rFonts w:cs="Verdana" w:ascii="Verdana" w:hAnsi="Verdana"/>
          <w:sz w:val="14"/>
          <w:szCs w:val="16"/>
        </w:rPr>
        <w:t>”.</w:t>
      </w:r>
    </w:p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  <w:rFonts w:cs="Verdana" w:ascii="Verdana" w:hAnsi="Verdana"/>
          <w:sz w:val="14"/>
        </w:rPr>
        <w:t>3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Le  causali  (che riguardano solo le sospensioni e i giorni di festività riconosciute) dovranno comunque essere utilizzate nel rispetto di  quanto disposto dagli specifici Avvisi/Disciplinari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7" w:right="510" w:gutter="0" w:header="0" w:top="53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8"/>
      <w:szCs w:val="22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710" w:leader="none"/>
        <w:tab w:val="right" w:pos="154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0:00Z</dcterms:created>
  <dc:creator>B &amp;  Z</dc:creator>
  <dc:description/>
  <cp:keywords/>
  <dc:language>en-US</dc:language>
  <cp:lastModifiedBy>Elena Ruga</cp:lastModifiedBy>
  <cp:lastPrinted>2016-07-04T14:33:00Z</cp:lastPrinted>
  <dcterms:modified xsi:type="dcterms:W3CDTF">2018-11-19T11:27:00Z</dcterms:modified>
  <cp:revision>8</cp:revision>
  <dc:subject/>
  <dc:title> </dc:title>
</cp:coreProperties>
</file>