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32"/>
          <w:u w:val="single"/>
        </w:rPr>
      </w:pPr>
      <w:r>
        <w:rPr>
          <w:sz w:val="32"/>
          <w:u w:val="single"/>
        </w:rPr>
        <w:t>Allegato C</w:t>
      </w:r>
    </w:p>
    <w:p>
      <w:pPr>
        <w:pStyle w:val="Normal"/>
        <w:jc w:val="righ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l Piano Emigrazione 2019</w:t>
      </w:r>
    </w:p>
    <w:p>
      <w:pPr>
        <w:pStyle w:val="Heading8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Heading8"/>
        <w:jc w:val="center"/>
        <w:rPr/>
      </w:pPr>
      <w:r>
        <w:rPr>
          <w:b/>
        </w:rPr>
        <w:t xml:space="preserve">Soggiorno socio-culturale per umbri residenti nelle aree Extraeurope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center"/>
        <w:rPr/>
      </w:pPr>
      <w:r>
        <w:rPr>
          <w:b/>
          <w:sz w:val="22"/>
        </w:rPr>
        <w:t>Regolamento e Modalità di attu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Il soggiorno, riservato a umbri residenti nelle aree Extraeuropee, si svolge a Perugia nel mese di ottobre e ha la durata di una settiman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Il programma del soggiorno prevede escursioni per effettuare visite guidate nei maggiori centri  artistici dell’Umbria, </w:t>
      </w:r>
      <w:r>
        <w:rPr>
          <w:b/>
          <w:sz w:val="22"/>
        </w:rPr>
        <w:t>(le visite guidate ai centri storici si svolgeranno a PIEDI);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gni anno le Associazioni degli umbri operanti nell’area geografica individuata nell’ambito del Piano annuale di riferimento, selezionano i partecipanti, i quali non devono necessariamente essere aderenti alle Associazioni medesime, sulla base dei seguenti criteri di prior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à non inferiore a 55 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on aver partecipato alla medesima iniziativa da almeno 7 an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tuazione economica meno agiat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azione a partecipare all’iniziativa sia dal punto di vista umano che cultural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 carico della Regione le spese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ggio aereo di andata e ritorno dal Paese di provenienza all’aeroporto di Roma. Il trasporto da Roma a Perugia e viceversa è a carico dei partecipan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ggiorno in Hotel per una settimana con trattamento di mezza pensione (colazione e un pasto al giorno, pranzo o cen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rganizzazione, trasporti, pasti in loco e guida turistica in occasione delle visite guidate ai più importanti centri regionali, previste dal programma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 partecipazione alle iniziative previste dal Programma è obbligatoria e può essere interrotta solo in presenza di </w:t>
      </w:r>
      <w:r>
        <w:rPr>
          <w:rFonts w:cs="Arial" w:ascii="Arial" w:hAnsi="Arial"/>
          <w:b/>
          <w:sz w:val="22"/>
          <w:u w:val="single"/>
        </w:rPr>
        <w:t>sopraggiunti gravi e comprovati motivi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alora il soggetto individuato dall’Associazione decida di interrompere la propria partecipazione all’iniziativa, in assenza dei </w:t>
      </w:r>
      <w:r>
        <w:rPr>
          <w:rFonts w:cs="Arial" w:ascii="Arial" w:hAnsi="Arial"/>
          <w:b/>
          <w:sz w:val="22"/>
          <w:u w:val="single"/>
        </w:rPr>
        <w:t>sopraggiunti gravi e comprovati motivi</w:t>
      </w:r>
      <w:r>
        <w:rPr>
          <w:rFonts w:cs="Arial" w:ascii="Arial" w:hAnsi="Arial"/>
          <w:sz w:val="22"/>
        </w:rPr>
        <w:t xml:space="preserve"> di cui sopra, dovrà farsi carico delle spese relative al viaggio e soggior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Tali somme dovranno essere saldate dal rinunciatario direttamente ai fornitori dei servizi incaricati dalla Regione prima della partenza dall’Ital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/>
        <w:t xml:space="preserve">L’Associazione sarà comunque tenuta a risarcire degli importi non saldati la Regione, la quale ha la facoltà di detrarre tali importi dai contributi annuali assegnati all’Associazione per il funzionamento e/o per le iniziativ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partecipanti sono tenuti, altresì, a munirsi di adeguata assicurazione a copertura delle spese mediche e ospedaliere, con particolare riferimento a coloro che non sono in possesso della cittadinanza italia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l momento di segnalare alla Regione i nominativi dei partecipanti al soggiorno, l’Associazione dovrà trasmettere i moduli allegati che costituiscono parte integrante del presente Regolamento. </w:t>
      </w:r>
    </w:p>
    <w:p>
      <w:pPr>
        <w:pStyle w:val="Heading8"/>
        <w:jc w:val="right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Heading8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8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8"/>
        <w:jc w:val="right"/>
        <w:rPr/>
      </w:pPr>
      <w:r>
        <w:rPr>
          <w:sz w:val="32"/>
          <w:u w:val="single"/>
        </w:rPr>
        <w:t>Allegato C1</w:t>
      </w:r>
    </w:p>
    <w:p>
      <w:pPr>
        <w:pStyle w:val="Heading8"/>
        <w:jc w:val="right"/>
        <w:rPr>
          <w:sz w:val="24"/>
        </w:rPr>
      </w:pPr>
      <w:r>
        <w:rPr>
          <w:sz w:val="24"/>
        </w:rPr>
        <w:t>al Piano Emigrazione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b/>
          <w:b/>
          <w:i/>
          <w:i/>
        </w:rPr>
      </w:pPr>
      <w:r>
        <w:rPr>
          <w:b/>
          <w:i/>
        </w:rPr>
        <w:t>Soggiorno socio-culturale  per umbri  residenti nelle aree Extraeurope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ell’Associazione 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Regolamento e le modalità di attuazione dell’iniziati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 il/i seguente/i nominativi del/dei partecipanti individuati dalla propria Associazi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che il/i  soggetto/i individuato/i per l’iniziativa sostenuta dalla Regione Umbria,   è/sono  in possesso di tutti i requisiti previsti dal Regolamento</w:t>
      </w:r>
      <w:r>
        <w:rPr>
          <w:rFonts w:cs="Arial" w:ascii="Arial" w:hAnsi="Arial"/>
          <w:sz w:val="22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di essere consapevole  che, qualora il/la  partecipante all’iniziativa interrompa volontariamente e senza giustificato motivo  la propria partecipazione, senza farsi carico, come previsto dal Regolamento, delle spese di viaggio e soggiorno, è facoltà della Regione Umbria detrarre tali importi dai contributi annuali assegnati all’Associazione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 la/le  dichiarazione/i sottoscritta/e dal/dai  partecipante/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IL Presidente dell’Associ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(Firm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right"/>
        <w:rPr/>
      </w:pPr>
      <w:r>
        <w:rPr>
          <w:sz w:val="32"/>
          <w:u w:val="single"/>
        </w:rPr>
        <w:t>Allegato C2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Arial" w:ascii="Arial" w:hAnsi="Arial"/>
          <w:sz w:val="24"/>
        </w:rPr>
        <w:t>al Piano Emigrazione 2019</w:t>
      </w:r>
    </w:p>
    <w:p>
      <w:pPr>
        <w:pStyle w:val="Normal"/>
        <w:ind w:left="7080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rso socio-culturale per umbri residenti nelle aree Extraeurope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 nato/a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___Numero di Passaporto _________________________________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inativo completo riportato nel documento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viduato/a dall’Associazione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 partecipare all’iniziativa in og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l’emissione del biglietto aereo nelle  seguenti 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ata da ___________________________  a Roma 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orno da Roma ______________________ a ______________ il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 mail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 visti </w:t>
      </w:r>
      <w:r>
        <w:rPr>
          <w:sz w:val="22"/>
        </w:rPr>
        <w:t>il Regolamento e le modalità di attu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di farsi carico </w:t>
      </w:r>
      <w:r>
        <w:rPr>
          <w:sz w:val="22"/>
        </w:rPr>
        <w:t>di tutte le eventuali</w:t>
      </w:r>
      <w:r>
        <w:rPr>
          <w:b/>
        </w:rPr>
        <w:t xml:space="preserve"> </w:t>
      </w:r>
      <w:r>
        <w:rPr>
          <w:sz w:val="22"/>
        </w:rPr>
        <w:t xml:space="preserve">  spese aggiuntive che possono derivare dalla richiesta di date e/o itinerari personalizzati di viaggio, ovvero da cambiamenti di date  richiesti dopo l’emissione del bigliet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di assicurare la propria partecipazione </w:t>
      </w:r>
      <w:r>
        <w:rPr>
          <w:sz w:val="22"/>
        </w:rPr>
        <w:t xml:space="preserve">alle  iniziative previste dal Programma, salvo il verificarsi di </w:t>
      </w:r>
      <w:r>
        <w:rPr>
          <w:b/>
          <w:sz w:val="22"/>
          <w:u w:val="single"/>
        </w:rPr>
        <w:t>gravi e comprovati motivi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di</w:t>
      </w:r>
      <w:r>
        <w:rPr>
          <w:sz w:val="22"/>
        </w:rPr>
        <w:t xml:space="preserve"> </w:t>
      </w:r>
      <w:r>
        <w:rPr>
          <w:b/>
          <w:sz w:val="22"/>
        </w:rPr>
        <w:t xml:space="preserve">impegnarsi, </w:t>
      </w:r>
      <w:r>
        <w:rPr>
          <w:sz w:val="22"/>
        </w:rPr>
        <w:t xml:space="preserve">qualora decida  di interrompere la propria partecipazione  all’iniziativa in assenza dei </w:t>
      </w:r>
      <w:r>
        <w:rPr>
          <w:b/>
          <w:sz w:val="22"/>
          <w:u w:val="single"/>
        </w:rPr>
        <w:t>sopraggiunti gravi e comprovati motivi,</w:t>
      </w:r>
      <w:r>
        <w:rPr>
          <w:sz w:val="22"/>
        </w:rPr>
        <w:t xml:space="preserve">  a farsi carico delle spese relative al viaggio e soggiorno, pagando le somme dovute direttamente ai fornitori dei servizi incaricati  dalla Regione prima della partenza dall’Italia. Nell’eventualità che questo non si verifichi, il/la sottoscritto/a  si impegna a rimborsare l’Associazione, consapevole che la Regione ha la facoltà di detrarre, comunque, tali spese dai contributi annuali eventualmente assegnati all’Associazione per il funzionamento e/o per le iniziative;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di essere munito/ta  </w:t>
      </w:r>
      <w:r>
        <w:rPr>
          <w:sz w:val="22"/>
        </w:rPr>
        <w:t xml:space="preserve">di adeguata assicurazione a copertura delle  spese mediche e ospedalie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L PARTECIPANTE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center"/>
      <w:outlineLvl w:val="0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7:00Z</dcterms:created>
  <dc:creator>Utente</dc:creator>
  <dc:description/>
  <cp:keywords/>
  <dc:language>en-US</dc:language>
  <cp:lastModifiedBy>Francesca Urelli</cp:lastModifiedBy>
  <cp:lastPrinted>2013-06-21T13:02:00Z</cp:lastPrinted>
  <dcterms:modified xsi:type="dcterms:W3CDTF">2019-06-07T08:37:00Z</dcterms:modified>
  <cp:revision>2</cp:revision>
  <dc:subject/>
  <dc:title>Corso di formazione linguistica e culturale per giovani di origine umbra residenti nelle aree Extraeuropee</dc:title>
</cp:coreProperties>
</file>