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bella dei profili professionali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color w:val="FF0000"/>
          <w:sz w:val="24"/>
          <w:szCs w:val="24"/>
        </w:rPr>
        <w:t>ALLEGA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ompilare con riferimento agli interventi e relative attività per i quali ci si candida come descritte nella proposta progettuale oggetto della candidatu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35"/>
        <w:gridCol w:w="4328"/>
        <w:gridCol w:w="2932"/>
        <w:gridCol w:w="1752"/>
      </w:tblGrid>
      <w:tr>
        <w:trPr/>
        <w:tc>
          <w:tcPr>
            <w:tcW w:w="1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Azione: 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 n.: ______ - 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vent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ività propost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o profess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escrizione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inat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ve determinabile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contr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dicare se personale interno, personale esterno o incarichi professionali/prestazioni occasionali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orario lord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32"/>
        <w:gridCol w:w="4328"/>
        <w:gridCol w:w="2935"/>
        <w:gridCol w:w="1752"/>
      </w:tblGrid>
      <w:tr>
        <w:trPr/>
        <w:tc>
          <w:tcPr>
            <w:tcW w:w="1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Azione: 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 n.: ______ - 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ervent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ttività propost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o professi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escrizione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inativ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Ove determinabile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contr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dicare se personale interno, personale esterno o incarichi professionali/prestazioni occasionali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 orario lord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6"/>
                <w:szCs w:val="16"/>
                <w:lang w:eastAsia="it-IT"/>
              </w:rPr>
            </w:pPr>
            <w:r>
              <w:rPr>
                <w:bCs/>
                <w:i/>
                <w:sz w:val="16"/>
                <w:szCs w:val="16"/>
                <w:lang w:eastAsia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nominativi già determinati in fase di candidatura devono essere allegati i relativi curricula. Il CV deve contenere la liberatoria per la privacy, deve essere datato e firmato dall’interessato. Per le professionalità non determinabili nominativamente in fase di candidatura inserire la descrizione dettagliata delle qualifiche che si intende impiegare e il costo orario propos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5:00Z</dcterms:created>
  <dc:creator>Eleonora Bigi</dc:creator>
  <dc:description/>
  <cp:keywords/>
  <dc:language>en-US</dc:language>
  <cp:lastModifiedBy>Eleonora Bigi</cp:lastModifiedBy>
  <cp:lastPrinted>2016-04-13T16:32:00Z</cp:lastPrinted>
  <dcterms:modified xsi:type="dcterms:W3CDTF">2018-05-07T07:14:00Z</dcterms:modified>
  <cp:revision>16</cp:revision>
  <dc:subject/>
  <dc:title/>
</cp:coreProperties>
</file>